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CKLIST: OFFERS FOR SALE OR SUBSCRIP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documentation will be subject to the turnaround times as stipulated in paragraph 16.3 in the Listings Requirement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R Ref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6(a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6(b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F.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The announcement (listing particulars) must be made by no later than the day on which the placing commences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ee 11.8 and 11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(g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r existing listing refer to 16.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a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b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c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ee 16.10(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d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e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f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g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h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i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4(j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2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2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80"/>
                <w:sz w:val="22"/>
                <w:szCs w:val="22"/>
              </w:rPr>
            </w:pPr>
            <w:r>
              <w:rPr>
                <w:rFonts w:cs="Arial" w:ascii="Calibri" w:hAnsi="Calibri"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7:00Z</dcterms:created>
  <dc:creator>jse</dc:creator>
  <dc:description/>
  <cp:keywords/>
  <dc:language>en-US</dc:language>
  <cp:lastModifiedBy>JSEUser</cp:lastModifiedBy>
  <cp:lastPrinted>2006-05-16T10:32:00Z</cp:lastPrinted>
  <dcterms:modified xsi:type="dcterms:W3CDTF">2014-09-26T08:55:00Z</dcterms:modified>
  <cp:revision>29</cp:revision>
  <dc:subject/>
  <dc:title>Offers for sale or sub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