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Y - CATEGORY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71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0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00"/>
      <w:numFmt w:val="decimal"/>
      <w:lvlText w:val="(%1)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5:00Z</dcterms:created>
  <dc:creator>bevm</dc:creator>
  <dc:description/>
  <dc:language>en-US</dc:language>
  <cp:lastModifiedBy>JSEUser</cp:lastModifiedBy>
  <dcterms:modified xsi:type="dcterms:W3CDTF">2014-09-23T08:06:00Z</dcterms:modified>
  <cp:revision>4</cp:revision>
  <dc:subject/>
  <dc:title>Section 13 - Property Entities - Categor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