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HECKLIST: CAPITALISATION AW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72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Ref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(a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(b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a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b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c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d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e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f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g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h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i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15(j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b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c)(i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c)(ii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d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(e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.2(c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3:00Z</dcterms:created>
  <dc:creator>jse</dc:creator>
  <dc:description/>
  <dc:language>en-US</dc:language>
  <cp:lastModifiedBy>JSEUser</cp:lastModifiedBy>
  <cp:lastPrinted>2006-07-18T11:07:00Z</cp:lastPrinted>
  <dcterms:modified xsi:type="dcterms:W3CDTF">2014-09-23T07:15:00Z</dcterms:modified>
  <cp:revision>5</cp:revision>
  <dc:subject/>
  <dc:title>Capitalisati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