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LIST: SUPPORTING DOCUMEN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08"/>
        <w:gridCol w:w="810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R Re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a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b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c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d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f)(i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f)(ii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f)(iii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g)(i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g)(ii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g)(iii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g)(iv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g)(v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g)(vi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h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i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j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k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l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m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n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o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p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q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r)(i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r)(ii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r)(iii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r)(iv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r)(v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r)(vi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r)(vii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r)(viii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r)(ix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r)(x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s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(u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3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For JSE purposes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Letter referred to in s16.10(r) must be sent to Client Dat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I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R Re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(a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(b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(c)(i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(c)(ii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(c)(iii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(c)(iv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(d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(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(f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e additional checklist for AltX compani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2:00Z</dcterms:created>
  <dc:creator>jse</dc:creator>
  <dc:description/>
  <cp:keywords/>
  <dc:language>en-US</dc:language>
  <cp:lastModifiedBy>Bernardine Joubert</cp:lastModifiedBy>
  <cp:lastPrinted>2005-06-22T15:24:00Z</cp:lastPrinted>
  <dcterms:modified xsi:type="dcterms:W3CDTF">2018-01-19T12:13:00Z</dcterms:modified>
  <cp:revision>9</cp:revision>
  <dc:subject/>
  <dc:title>Part I and II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TaxCatchAll">
    <vt:lpwstr>15;#Issuer Regulation|99067b85-c558-44a1-b781-11281df7a622</vt:lpwstr>
  </property>
  <property fmtid="{D5CDD505-2E9C-101B-9397-08002B2CF9AE}" pid="8" name="j50c28d78dcf4727baa6c3ad504fae7e">
    <vt:lpwstr>Issuer Regulation|99067b85-c558-44a1-b781-11281df7a622</vt:lpwstr>
  </property>
</Properties>
</file>