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: MINERAL COMPANIES AND COMPANIES WITH SUBSTANTIAL MINERAL ASSE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53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(d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(a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(b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ised Listing Particular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a)(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a)(i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b)(i)(1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b)(i)(2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b)(i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d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e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h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ised Listing Particular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 (j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 2 Form F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 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1:00Z</dcterms:created>
  <dc:creator>jse</dc:creator>
  <dc:description/>
  <cp:keywords/>
  <dc:language>en-US</dc:language>
  <cp:lastModifiedBy>Beverly Mather</cp:lastModifiedBy>
  <cp:lastPrinted>2020-01-10T11:11:00Z</cp:lastPrinted>
  <dcterms:modified xsi:type="dcterms:W3CDTF">2020-01-13T13:52:00Z</dcterms:modified>
  <cp:revision>4</cp:revision>
  <dc:subject/>
  <dc:title>Mining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8-02-27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