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LIST: PRICE STABILIS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fini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(a)(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(a)(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(a)(i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2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2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c)(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c)(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c)(i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c)(iv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c)(v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3(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c)(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c)(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c)(i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c)(iv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d)(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d)(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e)(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e)(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e)(iii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e)(iv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7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7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4:00Z</dcterms:created>
  <dc:creator>bevm</dc:creator>
  <dc:description/>
  <cp:keywords/>
  <dc:language>en-US</dc:language>
  <cp:lastModifiedBy>Beverly Mather</cp:lastModifiedBy>
  <cp:lastPrinted>2020-01-10T11:14:00Z</cp:lastPrinted>
  <dcterms:modified xsi:type="dcterms:W3CDTF">2020-01-13T12:53:00Z</dcterms:modified>
  <cp:revision>3</cp:revision>
  <dc:subject/>
  <dc:title>Price stab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