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3 – PROPERTY ENTITIES – REIT STATUS OR CONVER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d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f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3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v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7:00Z</dcterms:created>
  <dc:creator>jse</dc:creator>
  <dc:description/>
  <cp:keywords/>
  <dc:language>en-US</dc:language>
  <cp:lastModifiedBy>JSE User</cp:lastModifiedBy>
  <cp:lastPrinted>2013-06-05T09:09:00Z</cp:lastPrinted>
  <dcterms:modified xsi:type="dcterms:W3CDTF">2020-01-20T12:57:00Z</dcterms:modified>
  <cp:revision>2</cp:revision>
  <dc:subject>J69/00123063.DOCX/BLANK/SJ</dc:subject>
  <dc:title>Section 13 - Property Entities - R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