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61"/>
        <w:gridCol w:w="1761"/>
        <w:gridCol w:w="2094"/>
        <w:gridCol w:w="2152"/>
      </w:tblGrid>
      <w:tr>
        <w:trPr>
          <w:trHeight w:val="27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Cod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Nam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las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ategory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 bk.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6) 454-827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A  Bank Ltd.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21-9080/1/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S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A Bank Ltd.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50-7824/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794-480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 Advent Financial Servic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795-544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focus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90-78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 Brokers South Africa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3120) 570 723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nani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63-95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Merchant Bank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15-2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. Morgan Equitie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07-0649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orand Futop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84-744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n Risk Manager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784-802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&amp; Bolus Investments 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884-177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 Structured Product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684-142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 Afrika 124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15-659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rd Jacobs Mellet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6-012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 Asset Management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17-3600/363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 Stockbroker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80-1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cor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94-4649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z Trading Seventy One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-652-515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z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57-85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Agricole Indosuez Co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684-11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or Fitzgerald (South Africa)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44207) 894-888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e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80-308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tive Securities (Pty) Ltd.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27-7370/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z Special Project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57-83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tion Capital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75-64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7-996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tion Asset Management (Pty) 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80-2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Capital Quantitative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702-764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Suisse Standard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74-120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Cod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Nam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las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ategory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G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outh Securities (Pty) Ltd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43-22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H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dity House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888-81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75-795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llion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17-9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stream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 872 33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ill Lynch South Africa (Pty) Lt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05-570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ill Lynch South Africa (Pty) Lt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05-5050 / 505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T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14-646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F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om Pension &amp;  Provident Fund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09-742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I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Derivatives Investment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2) 482-66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OM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800-405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 Structured Product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83-057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rd Asset Manageme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531-698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F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inancial Futur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28-564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O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O Securitie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71-05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line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851-9573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World Trader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14-8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ng, Torr &amp; De Decker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2-32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lam Investment Manageme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50-2874/275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lam Capital Market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78-688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lam Capital Markets Ltd.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78-641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lam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78-688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P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B Harlow Butler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76-9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c Bank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86-8674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uron Capital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90-517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F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c Asset Manageme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16-164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A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77-5323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c Bank Ltd.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86-792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c Securitie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86-4515/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A Stockbroker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21-908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. Morgan Securities S.A.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07-03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Cod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Nam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las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ategory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L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iso Securities Ltd.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691-88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IB Asset Management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8-5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aster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880-313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Linear Specialised Solution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71-79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gence Africa Capital (Pty) Lt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880-556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e Derivativ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22-75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quarie First South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43-2200/221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Trader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343-579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X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x South Africa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06-9758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X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x South Africa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44207)901-3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P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politan Asset Managers Limite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40-600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bank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13-930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bank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1) 364-111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bank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94-369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cor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10-1204/5/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cor Investment 102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35-4024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quanta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94-452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Financial Innovation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6-97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on Derivativ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1) 366-130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Derivativ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71-82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 Financial Servic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63 686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e Equities 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83-513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e Equ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722-74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e Qua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70-49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ient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700-36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xus Capital &amp;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70-24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sec Treasury Service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643-313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-African Asset Manageme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63-03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Asset Management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05-1449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 Merchant Bank, a Division  of Firstrand Bank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69-902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 Merchant Bank, a Division  of Firstrand Bank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82-837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Code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Nam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las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hipCategory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D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on Mulder De Waal Fin Services (Pty) Ltd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2) 665-501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Morgan Stanley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69-926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69-902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Mutual Life Assurance Company (SA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509-431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Investment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509-213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BC Securities (South Africa)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81-42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Futur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34-7543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 Investments Limite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23-231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L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a Investments S.A.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50-477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e Generale South Africa Limite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8-84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lam Private Investment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950 25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a SP Reid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46-62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Reserve Bank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2) 313-495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L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frets Securities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35-403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Derivativ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214-725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Bank of South Africa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78-7127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C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Bank Clearing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636-470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inancial Market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78-789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y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07-29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be Securities Limite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2) 643-091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 Futures &amp; Options S.A.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65-3686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x Derivative Broker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549-5101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y Four South Research &amp; Trading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683-2293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net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08-257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tlisa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70-19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W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S South Africa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22-70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ono Securities (Pty) Ltd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84-5005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Securities &amp; Derivativ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) 419-399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on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467-6416-8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S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ark Securities (Pty) Ltd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learing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in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325-4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4:00Z</dcterms:created>
  <dc:creator>AndreK</dc:creator>
  <dc:description/>
  <dc:language>en-US</dc:language>
  <cp:lastModifiedBy>AndreK</cp:lastModifiedBy>
  <dcterms:modified xsi:type="dcterms:W3CDTF">2006-11-08T09:54:00Z</dcterms:modified>
  <cp:revision>4</cp:revision>
  <dc:subject/>
  <dc:title>f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Navigation">
    <vt:lpwstr>56;#Equity Derivatives|5d14e664-9a3c-43ab-b149-d6c74bfdf97e</vt:lpwstr>
  </property>
  <property fmtid="{D5CDD505-2E9C-101B-9397-08002B2CF9AE}" pid="3" name="TaxCatchAll">
    <vt:lpwstr>56;#Equity Derivatives|5d14e664-9a3c-43ab-b149-d6c74bfdf97e</vt:lpwstr>
  </property>
  <property fmtid="{D5CDD505-2E9C-101B-9397-08002B2CF9AE}" pid="4" name="_AdHocReviewCycleID">
    <vt:r8>-1669819627</vt:r8>
  </property>
  <property fmtid="{D5CDD505-2E9C-101B-9397-08002B2CF9AE}" pid="5" name="_AuthorEmail">
    <vt:lpwstr>AndreK@jse.co.za</vt:lpwstr>
  </property>
  <property fmtid="{D5CDD505-2E9C-101B-9397-08002B2CF9AE}" pid="6" name="_AuthorEmailDisplayName">
    <vt:lpwstr>Andre Koen</vt:lpwstr>
  </property>
  <property fmtid="{D5CDD505-2E9C-101B-9397-08002B2CF9AE}" pid="7" name="_EmailSubject">
    <vt:lpwstr>Safex Website Update</vt:lpwstr>
  </property>
  <property fmtid="{D5CDD505-2E9C-101B-9397-08002B2CF9AE}" pid="8" name="j50c28d78dcf4727baa6c3ad504fae7e">
    <vt:lpwstr>Equity Derivatives|5d14e664-9a3c-43ab-b149-d6c74bfdf97e</vt:lpwstr>
  </property>
</Properties>
</file>