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HECKLIST: SECTION 13 – PROPERTY ENTITIES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ART A:  NEW LISTING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ART B:  REVISED LISTING PARTICULARS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ART A:  NEW LISTING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5100" w:type="pct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2"/>
        <w:gridCol w:w="7059"/>
      </w:tblGrid>
      <w:tr>
        <w:trPr/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LR Ref</w:t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aragraph reference where this is addressed or reason why not addressed</w:t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10" w:leader="none"/>
              </w:tabs>
              <w:ind w:left="0" w:firstLine="25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3(a)</w:t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10" w:leader="none"/>
              </w:tabs>
              <w:ind w:left="0" w:firstLine="25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3(b)</w:t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10" w:leader="none"/>
              </w:tabs>
              <w:ind w:left="0" w:firstLine="25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4(a)(i)</w:t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10" w:leader="none"/>
              </w:tabs>
              <w:ind w:left="0" w:firstLine="25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4(a)(ii)</w:t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10" w:leader="none"/>
              </w:tabs>
              <w:ind w:left="0" w:firstLine="25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4(a)(iii)</w:t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10" w:leader="none"/>
              </w:tabs>
              <w:ind w:left="0" w:firstLine="25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13</w:t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da-DK"/>
              </w:rPr>
            </w:pPr>
            <w:r>
              <w:rPr>
                <w:rFonts w:cs="Arial" w:ascii="Arial" w:hAnsi="Arial"/>
                <w:lang w:val="da-DK"/>
              </w:rPr>
            </w:r>
          </w:p>
        </w:tc>
      </w:tr>
      <w:tr>
        <w:trPr/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10" w:leader="none"/>
              </w:tabs>
              <w:ind w:left="0" w:firstLine="25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14(a)</w:t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da-DK"/>
              </w:rPr>
            </w:pPr>
            <w:r>
              <w:rPr>
                <w:rFonts w:cs="Arial" w:ascii="Arial" w:hAnsi="Arial"/>
                <w:lang w:val="da-DK"/>
              </w:rPr>
            </w:r>
          </w:p>
        </w:tc>
      </w:tr>
      <w:tr>
        <w:trPr/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10" w:leader="none"/>
              </w:tabs>
              <w:ind w:left="0" w:firstLine="25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14(b)</w:t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</w:tr>
      <w:tr>
        <w:trPr/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10" w:leader="none"/>
              </w:tabs>
              <w:ind w:left="0" w:firstLine="25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14(c)</w:t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10" w:leader="none"/>
              </w:tabs>
              <w:ind w:left="0" w:firstLine="25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14(d)</w:t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10" w:leader="none"/>
              </w:tabs>
              <w:ind w:left="0" w:firstLine="25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14(e)</w:t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10" w:leader="none"/>
              </w:tabs>
              <w:ind w:left="0" w:firstLine="25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14(f)</w:t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10" w:leader="none"/>
              </w:tabs>
              <w:ind w:left="0" w:firstLine="25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14(g)</w:t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10" w:leader="none"/>
              </w:tabs>
              <w:ind w:left="0" w:firstLine="25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14(h)</w:t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10" w:leader="none"/>
              </w:tabs>
              <w:ind w:left="0" w:firstLine="25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15(a)</w:t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</w:tr>
      <w:tr>
        <w:trPr/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10" w:leader="none"/>
              </w:tabs>
              <w:ind w:left="0" w:firstLine="25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15(b)(i)</w:t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10" w:leader="none"/>
              </w:tabs>
              <w:ind w:left="0" w:firstLine="25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15(b)(ii)</w:t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10" w:leader="none"/>
              </w:tabs>
              <w:ind w:left="0" w:firstLine="25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15(b)(iii)</w:t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10" w:leader="none"/>
              </w:tabs>
              <w:ind w:left="0" w:firstLine="25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15(b)(iv)</w:t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10" w:leader="none"/>
              </w:tabs>
              <w:ind w:left="0" w:firstLine="25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15(c)</w:t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10" w:leader="none"/>
              </w:tabs>
              <w:ind w:left="0" w:firstLine="25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15(d)</w:t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</w:tr>
      <w:tr>
        <w:trPr/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10" w:leader="none"/>
              </w:tabs>
              <w:ind w:left="0" w:firstLine="25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16(a)</w:t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10" w:leader="none"/>
              </w:tabs>
              <w:ind w:left="0" w:firstLine="25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16(b)</w:t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10" w:leader="none"/>
              </w:tabs>
              <w:ind w:left="0" w:firstLine="25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16(c)</w:t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10" w:leader="none"/>
              </w:tabs>
              <w:ind w:left="0" w:firstLine="25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16(d)</w:t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</w:tr>
      <w:tr>
        <w:trPr/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10" w:leader="none"/>
              </w:tabs>
              <w:ind w:left="0" w:firstLine="25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16(e)</w:t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10" w:leader="none"/>
              </w:tabs>
              <w:ind w:left="0" w:firstLine="25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16(f)</w:t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</w:tr>
      <w:tr>
        <w:trPr/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10" w:leader="none"/>
              </w:tabs>
              <w:ind w:left="0" w:firstLine="25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17(a)(i)</w:t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10" w:leader="none"/>
              </w:tabs>
              <w:ind w:left="0" w:firstLine="25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17(a)(ii)</w:t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10" w:leader="none"/>
              </w:tabs>
              <w:ind w:left="0" w:firstLine="25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17(b)</w:t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10" w:leader="none"/>
              </w:tabs>
              <w:ind w:left="0" w:firstLine="25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17(c)</w:t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10" w:leader="none"/>
              </w:tabs>
              <w:ind w:left="0" w:firstLine="25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17(d)(i)</w:t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10" w:leader="none"/>
              </w:tabs>
              <w:ind w:left="0" w:firstLine="25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17(d)(ii)</w:t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10" w:leader="none"/>
              </w:tabs>
              <w:ind w:left="0" w:firstLine="25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17(e)</w:t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10" w:leader="none"/>
              </w:tabs>
              <w:ind w:left="0" w:firstLine="25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17(f)</w:t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10" w:leader="none"/>
              </w:tabs>
              <w:ind w:left="0" w:firstLine="25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18(a)</w:t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10" w:leader="none"/>
              </w:tabs>
              <w:ind w:left="0" w:firstLine="25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18(b)</w:t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10" w:leader="none"/>
              </w:tabs>
              <w:ind w:left="0" w:firstLine="25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18(c)</w:t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10" w:leader="none"/>
              </w:tabs>
              <w:ind w:left="0" w:firstLine="25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18(d)</w:t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10" w:leader="none"/>
              </w:tabs>
              <w:ind w:left="0" w:firstLine="25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18(e)</w:t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10" w:leader="none"/>
              </w:tabs>
              <w:ind w:left="0" w:firstLine="25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18(f)</w:t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10" w:leader="none"/>
              </w:tabs>
              <w:ind w:left="0" w:firstLine="25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18(g)</w:t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10" w:leader="none"/>
              </w:tabs>
              <w:ind w:left="0" w:firstLine="25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18(h)</w:t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10" w:leader="none"/>
              </w:tabs>
              <w:ind w:left="0" w:firstLine="25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19(a)</w:t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10" w:leader="none"/>
              </w:tabs>
              <w:ind w:left="0" w:firstLine="25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19(b)</w:t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10" w:leader="none"/>
              </w:tabs>
              <w:ind w:left="0" w:firstLine="25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19(c)</w:t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10" w:leader="none"/>
              </w:tabs>
              <w:ind w:left="0" w:firstLine="25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19(d)</w:t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10" w:leader="none"/>
              </w:tabs>
              <w:ind w:left="0" w:firstLine="25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19(e)</w:t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10" w:leader="none"/>
              </w:tabs>
              <w:ind w:left="0" w:firstLine="25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19(f)(i)</w:t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10" w:leader="none"/>
              </w:tabs>
              <w:ind w:left="0" w:firstLine="25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19(f)(ii)</w:t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</w:tr>
      <w:tr>
        <w:trPr/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10" w:leader="none"/>
              </w:tabs>
              <w:ind w:left="0" w:firstLine="25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21</w:t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10" w:leader="none"/>
              </w:tabs>
              <w:ind w:left="0" w:firstLine="25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23(a)(i)</w:t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10" w:leader="none"/>
              </w:tabs>
              <w:ind w:left="0" w:firstLine="25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23(a)(ii)</w:t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10" w:leader="none"/>
              </w:tabs>
              <w:ind w:left="0" w:firstLine="25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23(a)(iii)</w:t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10" w:leader="none"/>
              </w:tabs>
              <w:ind w:left="0" w:firstLine="25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23(a)(iv)</w:t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10" w:leader="none"/>
              </w:tabs>
              <w:ind w:left="0" w:firstLine="25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23(a)(v)</w:t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10" w:leader="none"/>
              </w:tabs>
              <w:ind w:left="0" w:firstLine="25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23(a)(vi)</w:t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10" w:leader="none"/>
              </w:tabs>
              <w:ind w:left="0" w:firstLine="25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23(a)(vii)</w:t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10" w:leader="none"/>
              </w:tabs>
              <w:ind w:left="0" w:firstLine="25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23(a)(viii)</w:t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10" w:leader="none"/>
              </w:tabs>
              <w:ind w:left="0" w:firstLine="25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23(a)(ix)</w:t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10" w:leader="none"/>
              </w:tabs>
              <w:ind w:left="0" w:firstLine="25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23(a)(x)</w:t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10" w:leader="none"/>
              </w:tabs>
              <w:ind w:left="0" w:firstLine="25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23(a))xi)</w:t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10" w:leader="none"/>
              </w:tabs>
              <w:ind w:left="0" w:firstLine="25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23(a)(xii)</w:t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10" w:leader="none"/>
              </w:tabs>
              <w:ind w:left="0" w:firstLine="25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23(a)(xiii)</w:t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10" w:leader="none"/>
              </w:tabs>
              <w:ind w:left="0" w:firstLine="25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23(b)</w:t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10" w:leader="none"/>
              </w:tabs>
              <w:ind w:left="0" w:firstLine="25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23(c)</w:t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10" w:leader="none"/>
              </w:tabs>
              <w:ind w:left="0" w:firstLine="25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23(d)</w:t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10" w:leader="none"/>
              </w:tabs>
              <w:ind w:left="0" w:firstLine="25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23(e)</w:t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10" w:leader="none"/>
              </w:tabs>
              <w:ind w:left="0" w:firstLine="25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23(f)(i)</w:t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10" w:leader="none"/>
              </w:tabs>
              <w:ind w:left="0" w:firstLine="25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23(f)(ii)</w:t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10" w:leader="none"/>
              </w:tabs>
              <w:ind w:left="0" w:firstLine="25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23(f)(iii)</w:t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ascii="Arial" w:hAnsi="Arial" w:cs="Arial"/>
                <w:color w:val="0000FF"/>
                <w:lang w:val="en-US"/>
              </w:rPr>
            </w:pPr>
            <w:r>
              <w:rPr>
                <w:rFonts w:cs="Arial" w:ascii="Arial" w:hAnsi="Arial"/>
                <w:color w:val="0000FF"/>
                <w:lang w:val="en-US"/>
              </w:rPr>
            </w:r>
          </w:p>
        </w:tc>
      </w:tr>
      <w:tr>
        <w:trPr/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10" w:leader="none"/>
              </w:tabs>
              <w:ind w:left="0" w:firstLine="25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23(g)</w:t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23(h)</w:t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24(a)</w:t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24(b)</w:t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24(c)</w:t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24(d)</w:t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24(e)(i)</w:t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24(e)(ii)</w:t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25</w:t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26(a)</w:t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26(b)</w:t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26(c)</w:t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26(d)</w:t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26(e)</w:t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27</w:t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28</w:t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29</w:t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30</w:t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31</w:t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34(a)</w:t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</w:tr>
      <w:tr>
        <w:trPr/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34(b)</w:t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40(a)</w:t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40(b)</w:t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Web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ART B:  REVISED LISTING PARTICULARS</w:t>
      </w:r>
    </w:p>
    <w:tbl>
      <w:tblPr>
        <w:tblW w:w="5100" w:type="pct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2"/>
        <w:gridCol w:w="7059"/>
      </w:tblGrid>
      <w:tr>
        <w:trPr/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LR Ref</w:t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aragraph reference where this is addressed or reason why not addressed</w:t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10" w:leader="none"/>
              </w:tabs>
              <w:ind w:left="0" w:firstLine="25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3(a)</w:t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10" w:leader="none"/>
              </w:tabs>
              <w:ind w:left="0" w:firstLine="25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3(b)</w:t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10" w:leader="none"/>
              </w:tabs>
              <w:ind w:left="0" w:firstLine="25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4(b)(i)</w:t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10" w:leader="none"/>
              </w:tabs>
              <w:ind w:left="0" w:firstLine="25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4(b)(ii)</w:t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10" w:leader="none"/>
              </w:tabs>
              <w:ind w:left="0" w:firstLine="25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4(c)(i)</w:t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10" w:leader="none"/>
              </w:tabs>
              <w:ind w:left="0" w:firstLine="25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4(c)(ii)</w:t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10" w:leader="none"/>
              </w:tabs>
              <w:ind w:left="0" w:firstLine="25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13</w:t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da-DK"/>
              </w:rPr>
            </w:pPr>
            <w:r>
              <w:rPr>
                <w:rFonts w:cs="Arial" w:ascii="Arial" w:hAnsi="Arial"/>
                <w:lang w:val="da-DK"/>
              </w:rPr>
            </w:r>
          </w:p>
        </w:tc>
      </w:tr>
      <w:tr>
        <w:trPr/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10" w:leader="none"/>
              </w:tabs>
              <w:ind w:left="0" w:firstLine="25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14(a)</w:t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da-DK"/>
              </w:rPr>
            </w:pPr>
            <w:r>
              <w:rPr>
                <w:rFonts w:cs="Arial" w:ascii="Arial" w:hAnsi="Arial"/>
                <w:lang w:val="da-DK"/>
              </w:rPr>
            </w:r>
          </w:p>
        </w:tc>
      </w:tr>
      <w:tr>
        <w:trPr/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10" w:leader="none"/>
              </w:tabs>
              <w:ind w:left="0" w:firstLine="25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14(b)</w:t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</w:tr>
      <w:tr>
        <w:trPr/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10" w:leader="none"/>
              </w:tabs>
              <w:ind w:left="0" w:firstLine="25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14(c)</w:t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10" w:leader="none"/>
              </w:tabs>
              <w:ind w:left="0" w:firstLine="25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14(d)</w:t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10" w:leader="none"/>
              </w:tabs>
              <w:ind w:left="0" w:firstLine="25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14(e)</w:t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10" w:leader="none"/>
              </w:tabs>
              <w:ind w:left="0" w:firstLine="25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14(f)</w:t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10" w:leader="none"/>
              </w:tabs>
              <w:ind w:left="0" w:firstLine="25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14(g)</w:t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10" w:leader="none"/>
              </w:tabs>
              <w:ind w:left="0" w:firstLine="25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14(h)</w:t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10" w:leader="none"/>
              </w:tabs>
              <w:ind w:left="0" w:firstLine="25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15(a)</w:t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</w:tr>
      <w:tr>
        <w:trPr/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10" w:leader="none"/>
              </w:tabs>
              <w:ind w:left="0" w:firstLine="25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15(b)(i)</w:t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10" w:leader="none"/>
              </w:tabs>
              <w:ind w:left="0" w:firstLine="25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15(b)(ii)</w:t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10" w:leader="none"/>
              </w:tabs>
              <w:ind w:left="0" w:firstLine="25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15(b)(iii)</w:t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10" w:leader="none"/>
              </w:tabs>
              <w:ind w:left="0" w:firstLine="25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15(b)(iv)</w:t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10" w:leader="none"/>
              </w:tabs>
              <w:ind w:left="0" w:firstLine="25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15(c)</w:t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10" w:leader="none"/>
              </w:tabs>
              <w:ind w:left="0" w:firstLine="25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15(d)</w:t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</w:tr>
      <w:tr>
        <w:trPr/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10" w:leader="none"/>
              </w:tabs>
              <w:ind w:left="0" w:firstLine="25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16(a)</w:t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10" w:leader="none"/>
              </w:tabs>
              <w:ind w:left="0" w:firstLine="25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16(b)</w:t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10" w:leader="none"/>
              </w:tabs>
              <w:ind w:left="0" w:firstLine="25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16(c)</w:t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10" w:leader="none"/>
              </w:tabs>
              <w:ind w:left="0" w:firstLine="25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16(d)</w:t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</w:tr>
      <w:tr>
        <w:trPr/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10" w:leader="none"/>
              </w:tabs>
              <w:ind w:left="0" w:firstLine="25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16(e)</w:t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10" w:leader="none"/>
              </w:tabs>
              <w:ind w:left="0" w:firstLine="25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16(f)</w:t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</w:tr>
      <w:tr>
        <w:trPr/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10" w:leader="none"/>
              </w:tabs>
              <w:ind w:left="0" w:firstLine="25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17(a)(i)</w:t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10" w:leader="none"/>
              </w:tabs>
              <w:ind w:left="0" w:firstLine="25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17(a)(ii)</w:t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10" w:leader="none"/>
              </w:tabs>
              <w:ind w:left="0" w:firstLine="25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17(b)</w:t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10" w:leader="none"/>
              </w:tabs>
              <w:ind w:left="0" w:firstLine="25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17(c)</w:t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10" w:leader="none"/>
              </w:tabs>
              <w:ind w:left="0" w:firstLine="25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17(d)(i)</w:t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10" w:leader="none"/>
              </w:tabs>
              <w:ind w:left="0" w:firstLine="25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17(d)(ii)</w:t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10" w:leader="none"/>
              </w:tabs>
              <w:ind w:left="0" w:firstLine="25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17(e)</w:t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10" w:leader="none"/>
              </w:tabs>
              <w:ind w:left="0" w:firstLine="25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17(f)</w:t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10" w:leader="none"/>
              </w:tabs>
              <w:ind w:left="0" w:firstLine="25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18(a)</w:t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10" w:leader="none"/>
              </w:tabs>
              <w:ind w:left="0" w:firstLine="25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18(b)</w:t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10" w:leader="none"/>
              </w:tabs>
              <w:ind w:left="0" w:firstLine="25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18(c)</w:t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10" w:leader="none"/>
              </w:tabs>
              <w:ind w:left="0" w:firstLine="25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18(d)</w:t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10" w:leader="none"/>
              </w:tabs>
              <w:ind w:left="0" w:firstLine="25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18(e)</w:t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10" w:leader="none"/>
              </w:tabs>
              <w:ind w:left="0" w:firstLine="25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18(f)</w:t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10" w:leader="none"/>
              </w:tabs>
              <w:ind w:left="0" w:firstLine="25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18(g)</w:t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10" w:leader="none"/>
              </w:tabs>
              <w:ind w:left="0" w:firstLine="25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18(h)</w:t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10" w:leader="none"/>
              </w:tabs>
              <w:ind w:left="0" w:firstLine="25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19(a)</w:t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10" w:leader="none"/>
              </w:tabs>
              <w:ind w:left="0" w:firstLine="25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19(b)</w:t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10" w:leader="none"/>
              </w:tabs>
              <w:ind w:left="0" w:firstLine="25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19(c)</w:t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10" w:leader="none"/>
              </w:tabs>
              <w:ind w:left="0" w:firstLine="25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19(d)</w:t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10" w:leader="none"/>
              </w:tabs>
              <w:ind w:left="0" w:firstLine="25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19(e)</w:t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10" w:leader="none"/>
              </w:tabs>
              <w:ind w:left="0" w:firstLine="25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19(f)(i)</w:t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10" w:leader="none"/>
              </w:tabs>
              <w:ind w:left="0" w:firstLine="25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19(f)(ii)</w:t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</w:tr>
      <w:tr>
        <w:trPr/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10" w:leader="none"/>
              </w:tabs>
              <w:ind w:left="0" w:firstLine="25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3.20(b)  </w:t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</w:tr>
      <w:tr>
        <w:trPr/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10" w:leader="none"/>
              </w:tabs>
              <w:ind w:left="0" w:firstLine="25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21</w:t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10" w:leader="none"/>
              </w:tabs>
              <w:ind w:left="0" w:firstLine="25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23(a)(i)</w:t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10" w:leader="none"/>
              </w:tabs>
              <w:ind w:left="0" w:firstLine="25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23(a)(ii)</w:t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10" w:leader="none"/>
              </w:tabs>
              <w:ind w:left="0" w:firstLine="25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23(a)(iii)</w:t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10" w:leader="none"/>
              </w:tabs>
              <w:ind w:left="0" w:firstLine="25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23(a)(iv)</w:t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10" w:leader="none"/>
              </w:tabs>
              <w:ind w:left="0" w:firstLine="25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23(a)(v)</w:t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10" w:leader="none"/>
              </w:tabs>
              <w:ind w:left="0" w:firstLine="25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23(a)(vi)</w:t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10" w:leader="none"/>
              </w:tabs>
              <w:ind w:left="0" w:firstLine="25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23(a)(vii)</w:t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10" w:leader="none"/>
              </w:tabs>
              <w:ind w:left="0" w:firstLine="25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23(a)(viii)</w:t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10" w:leader="none"/>
              </w:tabs>
              <w:ind w:left="0" w:firstLine="25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23(a)(ix)</w:t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10" w:leader="none"/>
              </w:tabs>
              <w:ind w:left="0" w:firstLine="25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23(a)(x)</w:t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10" w:leader="none"/>
              </w:tabs>
              <w:ind w:left="0" w:firstLine="25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23(a))xi)</w:t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10" w:leader="none"/>
              </w:tabs>
              <w:ind w:left="0" w:firstLine="25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23(a)(xii)</w:t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10" w:leader="none"/>
              </w:tabs>
              <w:ind w:left="0" w:firstLine="25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23(a)(xiii)</w:t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10" w:leader="none"/>
              </w:tabs>
              <w:ind w:left="0" w:firstLine="25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23(b)</w:t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10" w:leader="none"/>
              </w:tabs>
              <w:ind w:left="0" w:firstLine="25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23(c)</w:t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10" w:leader="none"/>
              </w:tabs>
              <w:ind w:left="0" w:firstLine="25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23(d)</w:t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10" w:leader="none"/>
              </w:tabs>
              <w:ind w:left="0" w:firstLine="25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23(e)</w:t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10" w:leader="none"/>
              </w:tabs>
              <w:ind w:left="0" w:firstLine="25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23(f)(i)</w:t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10" w:leader="none"/>
              </w:tabs>
              <w:ind w:left="0" w:firstLine="25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23(f)(ii)</w:t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10" w:leader="none"/>
              </w:tabs>
              <w:ind w:left="0" w:firstLine="25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23(f)(iii)</w:t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ascii="Arial" w:hAnsi="Arial" w:cs="Arial"/>
                <w:color w:val="0000FF"/>
                <w:lang w:val="en-US"/>
              </w:rPr>
            </w:pPr>
            <w:r>
              <w:rPr>
                <w:rFonts w:cs="Arial" w:ascii="Arial" w:hAnsi="Arial"/>
                <w:color w:val="0000FF"/>
                <w:lang w:val="en-US"/>
              </w:rPr>
            </w:r>
          </w:p>
        </w:tc>
      </w:tr>
      <w:tr>
        <w:trPr/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10" w:leader="none"/>
              </w:tabs>
              <w:ind w:left="0" w:firstLine="25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23(g)</w:t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23(h)</w:t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24(a)</w:t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24(b)</w:t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24(c)</w:t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24(d)</w:t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24(e)(i)</w:t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24(e)(ii)</w:t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25</w:t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26(a)</w:t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26(b)</w:t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26(c)</w:t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26(d)</w:t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26(e)</w:t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27</w:t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28</w:t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29</w:t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30</w:t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31</w:t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34(a)</w:t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</w:tr>
      <w:tr>
        <w:trPr/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34(b)</w:t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40(a)</w:t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40(b)</w:t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Web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Web"/>
        <w:spacing w:before="280" w:after="2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sectPr>
      <w:footerReference w:type="default" r:id="rId2"/>
      <w:type w:val="nextPage"/>
      <w:pgSz w:w="12240" w:h="15840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2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0" w:firstLine="360"/>
      </w:pPr>
      <w:rPr/>
    </w:lvl>
  </w:abstractNum>
  <w:abstractNum w:abstractNumId="3">
    <w:lvl w:ilvl="0">
      <w:start w:val="100"/>
      <w:numFmt w:val="decimal"/>
      <w:lvlText w:val="(%1)"/>
      <w:lvlJc w:val="left"/>
      <w:pPr>
        <w:tabs>
          <w:tab w:val="num" w:pos="0"/>
        </w:tabs>
        <w:ind w:left="435" w:hanging="435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Z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jc w:val="left"/>
      <w:outlineLvl w:val="0"/>
    </w:pPr>
    <w:rPr>
      <w:rFonts w:ascii="Arial" w:hAnsi="Arial" w:eastAsia="Arial Unicode MS" w:cs="Arial"/>
      <w:b/>
      <w:bCs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uppressAutoHyphens w:val="false"/>
      <w:jc w:val="left"/>
    </w:pPr>
    <w:rPr>
      <w:sz w:val="24"/>
      <w:szCs w:val="24"/>
      <w:lang w:val="en-US"/>
    </w:rPr>
  </w:style>
  <w:style w:type="paragraph" w:styleId="TextBodyIndent">
    <w:name w:val="Body Text Indent"/>
    <w:basedOn w:val="Normal"/>
    <w:pPr>
      <w:suppressAutoHyphens w:val="false"/>
      <w:autoSpaceDE w:val="false"/>
      <w:spacing w:before="60" w:after="0"/>
      <w:ind w:left="907" w:hanging="907"/>
      <w:jc w:val="left"/>
    </w:pPr>
    <w:rPr>
      <w:rFonts w:ascii="Arial" w:hAnsi="Arial" w:cs="Arial"/>
      <w:sz w:val="16"/>
      <w:szCs w:val="16"/>
      <w:lang w:val="en-US"/>
    </w:rPr>
  </w:style>
  <w:style w:type="paragraph" w:styleId="BodyTextIndent3">
    <w:name w:val="Body Text Indent 3"/>
    <w:basedOn w:val="Normal"/>
    <w:qFormat/>
    <w:pPr>
      <w:suppressAutoHyphens w:val="false"/>
      <w:autoSpaceDE w:val="false"/>
      <w:spacing w:before="60" w:after="0"/>
      <w:ind w:left="1361" w:hanging="1361"/>
      <w:jc w:val="left"/>
    </w:pPr>
    <w:rPr>
      <w:rFonts w:ascii="Arial" w:hAnsi="Arial" w:cs="Arial"/>
      <w:lang w:val="en-US"/>
    </w:rPr>
  </w:style>
  <w:style w:type="paragraph" w:styleId="NormalWeb">
    <w:name w:val="Normal (Web)"/>
    <w:basedOn w:val="Normal"/>
    <w:qFormat/>
    <w:pPr>
      <w:suppressAutoHyphens w:val="false"/>
      <w:spacing w:before="280" w:after="280"/>
      <w:jc w:val="left"/>
    </w:pPr>
    <w:rPr>
      <w:sz w:val="24"/>
      <w:szCs w:val="24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3T07:56:00Z</dcterms:created>
  <dc:creator>bevm</dc:creator>
  <dc:description/>
  <cp:keywords/>
  <dc:language>en-US</dc:language>
  <cp:lastModifiedBy>JSEUser</cp:lastModifiedBy>
  <dcterms:modified xsi:type="dcterms:W3CDTF">2014-10-28T14:31:00Z</dcterms:modified>
  <cp:revision>14</cp:revision>
  <dc:subject/>
  <dc:title>Checklist - Section 13 Property Entities - New Listing and RL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JSEDate">
    <vt:lpwstr>2014-11-03T00:00:00Z</vt:lpwstr>
  </property>
  <property fmtid="{D5CDD505-2E9C-101B-9397-08002B2CF9AE}" pid="3" name="JSEDescription">
    <vt:lpwstr/>
  </property>
  <property fmtid="{D5CDD505-2E9C-101B-9397-08002B2CF9AE}" pid="4" name="JSEKeywords">
    <vt:lpwstr/>
  </property>
  <property fmtid="{D5CDD505-2E9C-101B-9397-08002B2CF9AE}" pid="5" name="JSENavigation">
    <vt:lpwstr>15;#Issuer Regulation|99067b85-c558-44a1-b781-11281df7a622</vt:lpwstr>
  </property>
  <property fmtid="{D5CDD505-2E9C-101B-9397-08002B2CF9AE}" pid="6" name="TaxCatchAll">
    <vt:lpwstr>15;#Issuer Regulation|99067b85-c558-44a1-b781-11281df7a622</vt:lpwstr>
  </property>
  <property fmtid="{D5CDD505-2E9C-101B-9397-08002B2CF9AE}" pid="7" name="j50c28d78dcf4727baa6c3ad504fae7e">
    <vt:lpwstr>Issuer Regulation|99067b85-c558-44a1-b781-11281df7a622</vt:lpwstr>
  </property>
</Properties>
</file>