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ECKLIST: SUPPORTING DOCUMENTA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08"/>
        <w:gridCol w:w="8099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 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R Ref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a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b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c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d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e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f)(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f)(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f)(i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g)(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g)(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g)(i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g)(iv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g)(v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g)(v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h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j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k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l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m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n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o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p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q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i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iv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v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v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v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vi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ix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r)(x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s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u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3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or JSE purposes: Letter referred to in s16.10(r) must be sent to Client Data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 I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R Ref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a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b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c)(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c)(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c)(iii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d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e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2(f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.12(g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e additional checklist for AltX compani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2:00Z</dcterms:created>
  <dc:creator>jse</dc:creator>
  <dc:description/>
  <cp:keywords/>
  <dc:language>en-US</dc:language>
  <cp:lastModifiedBy>Zakaria Rashid</cp:lastModifiedBy>
  <cp:lastPrinted>2005-06-22T15:24:00Z</cp:lastPrinted>
  <dcterms:modified xsi:type="dcterms:W3CDTF">2020-01-13T08:07:00Z</dcterms:modified>
  <cp:revision>13</cp:revision>
  <dc:subject/>
  <dc:title>Part I and II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escription">
    <vt:lpwstr/>
  </property>
  <property fmtid="{D5CDD505-2E9C-101B-9397-08002B2CF9AE}" pid="3" name="JSEKeywords">
    <vt:lpwstr/>
  </property>
  <property fmtid="{D5CDD505-2E9C-101B-9397-08002B2CF9AE}" pid="4" name="JSENavigation">
    <vt:lpwstr>15;#Issuer Regulation|99067b85-c558-44a1-b781-11281df7a622</vt:lpwstr>
  </property>
  <property fmtid="{D5CDD505-2E9C-101B-9397-08002B2CF9AE}" pid="5" name="TaxCatchAll">
    <vt:lpwstr>15;#Issuer Regulation|99067b85-c558-44a1-b781-11281df7a622</vt:lpwstr>
  </property>
  <property fmtid="{D5CDD505-2E9C-101B-9397-08002B2CF9AE}" pid="6" name="j50c28d78dcf4727baa6c3ad504fae7e">
    <vt:lpwstr>Issuer Regulation|99067b85-c558-44a1-b781-11281df7a622</vt:lpwstr>
  </property>
</Properties>
</file>